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дополнительного образования дете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Детская музыкальная школа №13» Московского района г.Казан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ополнительная предпрофессиональная общеобразовательная программа в области музыкального искусства «Фортепиано»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метная область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узыкальное исполнительство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.01.)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 по учебному предмету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« Специальность и чтение с листа»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.01.УП.01)</w:t>
      </w:r>
    </w:p>
    <w:p>
      <w:pPr>
        <w:pStyle w:val="TextBody"/>
        <w:spacing w:lineRule="auto" w:line="360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ля учащихся 1 – 8</w:t>
      </w:r>
      <w:r>
        <w:rPr>
          <w:b/>
          <w:sz w:val="28"/>
          <w:szCs w:val="28"/>
          <w:lang w:val="ru-RU"/>
        </w:rPr>
        <w:t xml:space="preserve"> (9)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кирова Э.И., преподаватель фортепиано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Казань </w:t>
      </w:r>
      <w:r>
        <w:rPr>
          <w:b/>
          <w:spacing w:val="-2"/>
          <w:sz w:val="28"/>
          <w:szCs w:val="28"/>
        </w:rPr>
        <w:t xml:space="preserve"> 2017 г.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чик: Бакирова Э.И., преподаватель фортепиан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Ш №13 Московского района г.Казан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ецензенты: </w:t>
      </w:r>
      <w:r>
        <w:rPr>
          <w:b/>
          <w:bCs/>
          <w:i/>
          <w:sz w:val="28"/>
          <w:szCs w:val="28"/>
        </w:rPr>
        <w:t>Илюхина А.А., декан фортепианного факультета КГК им.Н.Г.Жигано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емикин А.В., старший преподаватель кафедры фортепиано КГК им. Н.Г.Жиган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дополнительную предпрофессиональную общеобразовательную программу в области музыкального искусства «Фортепиано» по учебному предмету «Специальность и чтение с листа»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Разработчик:</w:t>
      </w:r>
      <w:r>
        <w:rPr>
          <w:b/>
          <w:bCs/>
          <w:i/>
          <w:sz w:val="28"/>
          <w:szCs w:val="28"/>
        </w:rPr>
        <w:t xml:space="preserve"> Бакирова Э.И., преподаватель фортепиано ДМШ №13                                Московского района г.Казани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Рецензент: </w:t>
      </w:r>
      <w:r>
        <w:rPr>
          <w:b/>
          <w:bCs/>
          <w:i/>
          <w:sz w:val="28"/>
          <w:szCs w:val="28"/>
        </w:rPr>
        <w:t xml:space="preserve">Илюхина А.А., декан фортепианного факультета КГК им.Н.Г. Жиганова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Программа учебного предмета «Специальность и чтение с листа» дополнительной предпрофессиональной общеобразовательной программы в области музыкального искусства «Фортепиано» 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, утвержденными приказом Министерства культуры РФ от 12 марта 2012г. №164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Данная программа включает следующие разделы: пояснительную записку, содержание учебной дисциплины, требования к уровню подготовки обучающихся, формы и методы контроля, систему оценок, методические рекомендации, перечень литературы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Данная программа дает убедительные рекомендации на разных этапах работы с учеником. В программе приведены примеры репертуаров по классам, соответствующие с уровнем развития и возможностями учащихся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Программа содержит объемные списки методической литературы.  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Особо хочется отметить наличие в программе основных направлений работы с учащимися для достижения хороших результатов, приобретения учениками навыков творческой деятельности и духовно-нравственного развития учащихся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Cs/>
          <w:i/>
          <w:sz w:val="28"/>
          <w:szCs w:val="28"/>
        </w:rPr>
        <w:t>Программа соответствует уровню подготовки музыкально- одаренных детей ДМШ и ДШИ, и подготовки их к поступлению в средние специальные и высшие образовательные учреждения музыкального искусства.</w:t>
      </w:r>
      <w:r>
        <w:br w:type="page"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88"/>
        <w:gridCol w:w="122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аз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 учебного предм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 учебного времени и виды учеб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ый план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й тематический план и содержание учебного предм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результатов освоения учебного предм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ые требования по клас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освоения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ое развитие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словиям реализации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  <w:r>
              <w:rPr/>
              <w:t>Приложение 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й репертуарный спис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  <w:r>
              <w:rPr/>
              <w:t>Приложение 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бования для технических зачётов</w:t>
            </w:r>
          </w:p>
          <w:p>
            <w:pPr>
              <w:pStyle w:val="Normal"/>
              <w:ind w:left="360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классам)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направлена на профессиональное, творческое, эстетическое и духовно-нравственное развитие учащихся ДШИ, выявление музыкально – одарённых детей, </w:t>
      </w:r>
      <w:r>
        <w:rPr>
          <w:rStyle w:val="FontStyle16"/>
          <w:sz w:val="28"/>
          <w:szCs w:val="28"/>
        </w:rPr>
        <w:t>и подготовку их к поступлению в средние специальные  и высшие образовательные учреждения музыкального искусства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Настоящая дополнительная  предпрофессиональная программа в области искусств «Фортепиано» (далее – программа «Фортепиано») составлена на основе следующих нормативно-правовых документов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б образовании в Российской Федерации от 29.12.2012г. №273-ФЗ «Об образовании в Российской Федерации» (гл.1-2, гл.3 ст.23, гл.4 ст. 33-34, гл.10 ст.75,  гл.11 ст. 83) с изменениями на 29.12.2022г. в редакции, действующей с 11.01.2023г.;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 от 13.06.1990г. №1559-1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г. №1726-р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.02.2016г №326-р «О стратегии государственной культурной политики на период до 2030г. (с изменениями и дополнениями)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Кабинета Министров Республики Татарстан от 01.02.2023г.  №205-р «Об утверждении плана мероприятий по реализации в 2023-2025 годах Стратегии развития воспитания обучающихся  в Республике Татарстан на 2015-2025 годы, утвержденной постановлением Кабинета Министров Республики Татарстан от 17.06.2015 №443 «Об утверждении Стратегии развития воспитания обучающихся  в Республике Татарстан на 2015-2025 годы»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г. №10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3.09.2019г. №467 «Об утверждении Целевой модели развития региональных систем дополнительного образования детей»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утратит силу с 01.03.2023)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г. и действует по 28.02.2029г.)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культуры Российской Федерации от 16.07.2013г. №998 «Об утверждении перечня дополнительных предпрофессиональных программ в области искусств» (с изменениями на 25.11.2015года, в редакции, введенной в действие с 04.01.2016 года)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09.02.2012 №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культуры России от 10.07.2013г. №975 «Об утверждении формы свидетельства об освоении </w:t>
      </w:r>
    </w:p>
    <w:p>
      <w:pPr>
        <w:pStyle w:val="Style13"/>
        <w:spacing w:lineRule="auto" w:line="24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предпрофессиональных общеобразовательных программ в области искусств»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14.08.2013г. №1145 «Об             утверждении порядка приема на обучение по дополнительным  предпрофессиональным общеобразовательным программам в области искусств»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12.03.2012г. №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.01.2021г.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 р.6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УДО «ДМШ №13» Кировского района г. Казан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Основная цель настоящей программы - формирование у учеников комплекса знаний, умений и навыков в области музыкального искусства, необходимых для будущего музыкан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Задача педагога - создание условий для профессионального музыкального образования, эстетического и духовно-нравственного воспитания детей. Педагог должен способствовать приобретению учениками навыков творческой деятельности, а так же научить их планировать свою домашнюю работу, осуществляя самостоятельный контроль своей учебной деятельности, сформировать умение находить наиболее эффективные способы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На протяжении всего срока обучения необходимо развивать у детей личностные качества, которые помогут им осваивать учебную информацию в соответствии с программными требованиями.</w:t>
      </w:r>
    </w:p>
    <w:p>
      <w:pPr>
        <w:pStyle w:val="TextBody"/>
        <w:spacing w:lineRule="auto" w:line="360"/>
        <w:ind w:firstLine="720"/>
        <w:rPr>
          <w:rStyle w:val="FontStyle16"/>
          <w:b/>
          <w:b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Юный пианист, с помощью педагога, должен реализовать свои музыкальные и творческие способности, научиться самостоятельно воспринимать и оценивать культурные ценности, овладеть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. Для достижения хороших результатов ученик</w:t>
      </w:r>
      <w:r>
        <w:rPr>
          <w:rStyle w:val="FontStyle16"/>
          <w:sz w:val="28"/>
          <w:szCs w:val="28"/>
          <w:lang w:val="ru-RU"/>
        </w:rPr>
        <w:t>у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надо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учиться объективно оценивать свой труд, анализировать удачи/неудачи проделанной работы, успешно взаимодействовать с преподавателями и другими учащимися.</w:t>
      </w:r>
    </w:p>
    <w:p>
      <w:pPr>
        <w:pStyle w:val="TextBody"/>
        <w:spacing w:lineRule="auto" w:line="360"/>
        <w:rPr/>
      </w:pPr>
      <w:r>
        <w:rPr>
          <w:rStyle w:val="FontStyle16"/>
          <w:b/>
          <w:sz w:val="28"/>
          <w:szCs w:val="28"/>
        </w:rPr>
        <w:t>Срок освоения программы</w:t>
      </w:r>
      <w:r>
        <w:rPr>
          <w:rStyle w:val="FontStyle16"/>
          <w:sz w:val="28"/>
          <w:szCs w:val="28"/>
        </w:rPr>
        <w:t xml:space="preserve"> 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TextBody"/>
        <w:spacing w:lineRule="auto" w:line="360"/>
        <w:rPr/>
      </w:pPr>
      <w:r>
        <w:rPr>
          <w:rStyle w:val="FontStyle16"/>
          <w:b/>
          <w:sz w:val="28"/>
          <w:szCs w:val="28"/>
        </w:rPr>
        <w:t>Срок освоения программы</w:t>
      </w:r>
      <w:r>
        <w:rPr>
          <w:rStyle w:val="FontStyle16"/>
          <w:sz w:val="28"/>
          <w:szCs w:val="28"/>
        </w:rPr>
        <w:t xml:space="preserve">  для детей, не закончивших выполн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 музыкально</w:t>
      </w:r>
      <w:r>
        <w:rPr>
          <w:rStyle w:val="FontStyle16"/>
          <w:sz w:val="28"/>
          <w:szCs w:val="28"/>
          <w:lang w:val="ru-RU"/>
        </w:rPr>
        <w:t>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направленности</w:t>
      </w:r>
      <w:r>
        <w:rPr>
          <w:rStyle w:val="FontStyle16"/>
          <w:sz w:val="28"/>
          <w:szCs w:val="28"/>
        </w:rPr>
        <w:t>, может быть увеличен на один год.</w:t>
      </w:r>
    </w:p>
    <w:p>
      <w:pPr>
        <w:pStyle w:val="Normal"/>
        <w:spacing w:lineRule="auto" w:line="360"/>
        <w:rPr/>
      </w:pPr>
      <w:r>
        <w:rPr>
          <w:rStyle w:val="FontStyle16"/>
          <w:b/>
          <w:sz w:val="28"/>
          <w:szCs w:val="28"/>
        </w:rPr>
        <w:t>-Возможна реализация программы</w:t>
      </w:r>
      <w:r>
        <w:rPr>
          <w:rStyle w:val="FontStyle16"/>
          <w:sz w:val="28"/>
          <w:szCs w:val="28"/>
        </w:rPr>
        <w:t xml:space="preserve">  в сокращенные сроки, а также по индивидуальным учебным планам с учетом</w:t>
      </w:r>
      <w:r>
        <w:rPr>
          <w:sz w:val="28"/>
          <w:szCs w:val="28"/>
        </w:rPr>
        <w:t xml:space="preserve"> федеральных государственных требований.</w:t>
      </w:r>
    </w:p>
    <w:p>
      <w:pPr>
        <w:pStyle w:val="Normal"/>
        <w:spacing w:lineRule="auto" w:line="360"/>
        <w:rPr/>
      </w:pPr>
      <w:r>
        <w:rPr>
          <w:rStyle w:val="FontStyle16"/>
          <w:b/>
          <w:sz w:val="28"/>
          <w:szCs w:val="28"/>
        </w:rPr>
        <w:t>Форма проведения занятий</w:t>
      </w:r>
      <w:r>
        <w:rPr>
          <w:rStyle w:val="FontStyle16"/>
          <w:sz w:val="28"/>
          <w:szCs w:val="28"/>
        </w:rPr>
        <w:t xml:space="preserve"> – индивидуальная.</w:t>
      </w:r>
    </w:p>
    <w:p>
      <w:pPr>
        <w:pStyle w:val="Normal"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center"/>
        <w:rPr/>
      </w:pPr>
      <w:r>
        <w:rPr>
          <w:rStyle w:val="FontStyle16"/>
          <w:b/>
          <w:sz w:val="32"/>
          <w:szCs w:val="32"/>
        </w:rPr>
        <w:t>3.Цели и задачи учебного предмет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spacing w:val="-2"/>
          <w:sz w:val="28"/>
          <w:szCs w:val="28"/>
        </w:rPr>
        <w:t>На протяжении всего периода обучения необходимо учитывать</w:t>
      </w:r>
      <w:r>
        <w:rPr>
          <w:rStyle w:val="FontStyle16"/>
          <w:sz w:val="28"/>
          <w:szCs w:val="28"/>
        </w:rPr>
        <w:t xml:space="preserve"> возрастные и индивидуальные особенности  учеников, которые учатся в музыкальной школе, и определить основные направления работы с этими учащимися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воспитание культуры сольного и ансамблевого музицирования; - приобретение ученика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овладение духовными и культурными ценностями народов мира;</w:t>
      </w:r>
    </w:p>
    <w:p>
      <w:pPr>
        <w:pStyle w:val="TextBody"/>
        <w:spacing w:lineRule="auto" w:line="360"/>
        <w:rPr>
          <w:rStyle w:val="FontStyle16"/>
          <w:b/>
          <w:b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Необходимым условием для реализации данной программы является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TextBody"/>
        <w:spacing w:lineRule="auto" w:line="360"/>
        <w:rPr>
          <w:rStyle w:val="FontStyle16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32"/>
          <w:szCs w:val="32"/>
        </w:rPr>
        <w:t>4.Объем учебного времени и виды учеб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286"/>
        <w:gridCol w:w="334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исполнительство </w:t>
            </w:r>
            <w:r>
              <w:rPr/>
              <w:t>(«Фортепиано»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и чтение с листа </w:t>
            </w:r>
            <w:r>
              <w:rPr/>
              <w:t>(обязательная часть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 </w:t>
            </w:r>
            <w:r>
              <w:rPr/>
              <w:t>(индивидуаль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92 час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 по 3 часа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 по 4 часа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 по 5 часов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по 6 часов в недел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обучения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обуч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зачёты, контрольные уро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, перв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/>
              <w:t>(экзаменационна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, втор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  <w:r>
              <w:rPr/>
              <w:t>(специальность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8 класс)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9 лет.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/>
        <w:t>(только на дополнительн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494"/>
        <w:gridCol w:w="313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зыкальное исполни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«Фортепиано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и чтение с листа </w:t>
            </w:r>
            <w:r>
              <w:rPr/>
              <w:t>(обязательная часть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  <w:r>
              <w:rPr/>
              <w:t>(индивидуаль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9 час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 часов в недел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зачёты, контрольные уро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перв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/>
              <w:t>(экзаменационна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  <w:r>
              <w:rPr/>
              <w:t>(специально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9 класс)</w:t>
            </w:r>
          </w:p>
        </w:tc>
      </w:tr>
    </w:tbl>
    <w:p>
      <w:pPr>
        <w:pStyle w:val="Heading1"/>
        <w:jc w:val="center"/>
        <w:rPr/>
      </w:pPr>
      <w:r>
        <w:rPr/>
        <w:t>5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ые предме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лет.</w:t>
      </w:r>
    </w:p>
    <w:p>
      <w:pPr>
        <w:pStyle w:val="Normal"/>
        <w:jc w:val="center"/>
        <w:rPr/>
      </w:pPr>
      <w:r>
        <w:rPr/>
        <w:t>(недельная нагрузка в час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69"/>
        <w:gridCol w:w="769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ая область «Музыкальное исполнительство»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цертмейстерский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Хоровой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 «Теория и история музыки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58"/>
        <w:gridCol w:w="958"/>
        <w:gridCol w:w="958"/>
        <w:gridCol w:w="958"/>
        <w:gridCol w:w="958"/>
        <w:gridCol w:w="958"/>
        <w:gridCol w:w="958"/>
        <w:gridCol w:w="860"/>
      </w:tblGrid>
      <w:tr>
        <w:trPr/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(недельная нагрузка в часах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Рит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Основы импров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История искусства (изобразительного, театрального, киноискусств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Элементарная теория музы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Дополнительный инструмент (по выбор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Электронная му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Музыкальная инфор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/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Народное музыкальное твор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737"/>
              <w:jc w:val="both"/>
              <w:rPr/>
            </w:pPr>
            <w:r>
              <w:rPr/>
              <w:t>Вариативная часть дает возможность расширения и (или) углубления подготовки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,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0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  <w:r>
              <w:rPr/>
              <w:t>(годовая нагрузка в часах)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Ансамбль/Концертмейстерский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Сольфедж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Сводный х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720"/>
              <w:jc w:val="both"/>
              <w:rPr/>
            </w:pPr>
            <w:r>
              <w:rPr/>
              <w:t>Консультации проводятся с целью подготовки учеников к контрольным урокам, зачё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(годовой объём в неделях). Освоение программы завершается итоговой аттестацией, которая проводится в форме выпускных экзаменов.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Итоговая аттес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Специа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Сольфедж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/>
              <w:t>Резерв учебного времени (годовой объём в неделях) - 8</w:t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/>
              <w:t xml:space="preserve">Резерв учебного времени устанавливается 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обучения 9 лет.</w:t>
      </w:r>
    </w:p>
    <w:p>
      <w:pPr>
        <w:pStyle w:val="Normal"/>
        <w:jc w:val="center"/>
        <w:rPr/>
      </w:pPr>
      <w:r>
        <w:rPr/>
        <w:t>(недельная нагрузка в час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2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 «Музыкальное исполнительство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самб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 «Теория и история музыки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ьфедж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арная теория му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09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  <w:r>
              <w:rPr/>
              <w:t xml:space="preserve">(недельная нагрузка в часах)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вой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искусства (изобразительного, театрального, киноискусств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й инструмент (по выбору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чин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му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Вариативная часть дает возможность расширения и (или) углубления подготовки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1184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  <w:r>
              <w:rPr/>
              <w:t>(годовая нагрузка в часах)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едм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ьфеджи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Консультации проводятся с целью подготовки учеников к контрольным урокам, зачё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131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(годовой объём в неделя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воение программы завершается итоговой аттестацие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торая проводится в форме выпускных экзамен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аттест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пециа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льфеджи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 учебного времени (годовой объём в недел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Резерв учебного времени устанавливается 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имерный тематический план и содержание учебного предмета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(примерный репертуарный список – Приложение 1)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(требования для технического зачёта – Приложение 2)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и чтение с ли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233"/>
        <w:gridCol w:w="1591"/>
        <w:gridCol w:w="11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виды практической работы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  <w:u w:val="single"/>
              </w:rPr>
              <w:t>Работа над полифоническими произведениями</w:t>
              <w:b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летний срок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летний срок обучения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лифонических произведений, знакомство с образцами  старинной клавирной музыки. Развитие слуха и полифонического мышления ученика. Его умение ориентироваться в многоголосной фактуре. Владение многообразным туше звука. 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произведениями крупной фор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изведений малой формы и произведений крупной формы. Воспитание внимания ученика к качеству звуковой, ритмической и динамической стороны исполнения. Навыков исполнения аккомпанемента различного вида, навыков игры легато, разнообразного фортепианного туше, способов решения стилистических и исполнительских задач. Сочетание навыков, полученных в результате работы над пьесами, этюдами, полифоническими произвед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этюда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различными видами техники исполнения на фортепиано: мелкая, крупная, аккордовая, октавная и т.д. техника. Умение использовать художественно оправданные технические приемы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над произведениями малой формы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кантиленой, образными произведениями. Использование всех видов техники и полифонии, различных видов фортепианного туше.   Развитие творческих способностей, фанта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с лис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быстро ориентироваться в тексте для цельного охвата всего музыкального произведения.  Грамотно прочитать нотный текст. Умение правильно донести характер и содержание музыкального произведения, видеть текст на 1-2 такта впе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ая аттестац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ключает в себя такие виды внеаудиторной работы, как: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Style11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 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;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- 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1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1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1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мейстерский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о разучиванию с солистом его репертуара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онтроль знаний и оценка результатов осво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го предм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предмета ученик должен приобрести следующие знания: читать с листа и транспонировать музыкальные произведения разных жанров и форм в соответствии с программой,  использовать музыкально-исполнительские средства выразительности, анализировать исполняемые произведения, владеть различными видами техники исполнительства, использовать художественно оправданные технические приемы, применять элементарные навыки репетиционно-концертной работы в качестве со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усвоения дисциплины отражается в индивидуальных планах (личных карточках), где фиксируется профессиональный рост ученика за весь период обучения. Грамоты, дипломы конкурсов, сведения по концертной деятельности и др. также перечисляются в индивидуальных планах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урочные оценки за самостоятель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ические за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адемические 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луш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ртные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межуточн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ая аттестация (выпускной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граждение грамотами, дипломами, благодарственными письмами</w:t>
            </w:r>
            <w:r>
              <w:rPr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rStyle w:val="FontStyle16"/>
          <w:sz w:val="28"/>
          <w:szCs w:val="28"/>
        </w:rPr>
        <w:t>Оценка качества реализации программы «Специальность и чтение с листа»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- текущий контроль успеваем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rStyle w:val="FontStyle16"/>
          <w:sz w:val="28"/>
          <w:szCs w:val="28"/>
        </w:rPr>
        <w:t>- промежуточную аттестацию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rStyle w:val="FontStyle16"/>
          <w:sz w:val="28"/>
          <w:szCs w:val="28"/>
        </w:rPr>
        <w:t>- итоговую аттестацию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Для текущего контроля успеваемости</w:t>
      </w:r>
      <w:r>
        <w:rPr>
          <w:sz w:val="28"/>
          <w:szCs w:val="28"/>
        </w:rPr>
        <w:t xml:space="preserve"> предусмотрены следующие формы: проверка домашней (самостоятельной) работы, проведение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онтрольных работ, устных опросов, письменных работ, тестирований, академических концертов, прослушиваний, технических зачетов. Текущий контроль успеваемости учеников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виде контрольных уроков, зачетов и экзаменов. Контрольные уроки, зачёты и экзамены могут проходить как технические зачеты, академические концерты, исполнение концертных программ, письменные работы и устные опросы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По окончании полугодий учебного года, как правило, оценки выставляются по каждому изучаемому предмету. Оценки учащимся могут выставляться и по окончании каждой четверти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jc w:val="left"/>
        <w:rPr/>
      </w:pPr>
      <w:r>
        <w:rPr>
          <w:rStyle w:val="FontStyle16"/>
          <w:b/>
          <w:sz w:val="28"/>
          <w:szCs w:val="28"/>
        </w:rPr>
        <w:t xml:space="preserve">Итоговая аттестация </w:t>
      </w:r>
      <w:r>
        <w:rPr>
          <w:rStyle w:val="FontStyle16"/>
          <w:sz w:val="28"/>
          <w:szCs w:val="28"/>
        </w:rPr>
        <w:t xml:space="preserve">проводится в форме выпускных экзаменов по предметам: специальность, сольфеджио, музыкальная литература. Временной интервал между выпускными экзаменами должен быть не менее трёх календарных дней. </w:t>
      </w:r>
      <w:r>
        <w:rPr>
          <w:sz w:val="28"/>
          <w:szCs w:val="28"/>
        </w:rPr>
        <w:t xml:space="preserve">Экзамены проводятся за пределами аудиторных учебных заня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ускными экзаменами для выпускников проводятся консультации по вопросам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с Федеральным государственным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, прошедшим итоговую аттестацию, завершающую освоение дополнительных предпрофессиональных общеобразовательных программ в области искусств, выдается заверенное печатью соответствующего образовательного учреждения свидетельство об освоении указанных программ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никам,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, выдается справка установленного образовательным учреждением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по специальности выпускник должен продемонстрировать знания, умения и навыки в соответствии с программными требов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репертуара, в том числе ансамблев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наличие развитого полифонического мышления, мелодического, ладогармонического, тембрового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 использовать многообразные возможности музыкального инструмента для достижения наиболее убедительной интерпретации авторск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по использованию музыкально-исполнительских средств выразительности музыкального инструмента, владение различными видами техники исполнительства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ритерии выставления оценок по специально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итоговой аттестации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тупление может быть названо концертным, талантливость ученика проявляется в увлеченности исполнением,  артистизме, в своеобразии и убедительности интерпретации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 владеет исполнительской техникой, богатством и разнообразием звуковой палитры. В  программе представлены произведения различных стилей высокого уровня сложност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ладение исполнительской техникой, навыками звукоизвлечения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бедительная трактовка исполнения музыкальных произведений. Ученик демонстрирует разнообразие звуковой палитры. Выступление яркое и осознанное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точность штрихов и ритмического рисунка,  вялая динамика, ученик  не владеет навыками педализации. Исполнение нестабильно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Годовые требования по классам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ваемость учащихся в игре на инструменте учитывается на различных выступлениях: экзаменах, академических концертах, контрольных уроках, а также на открытых концертах и конкурсах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8 класс – контрольный урок или зачёт в первом полуго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7 класс – академический концерт во втором полуго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(9) класс – выпускной экзамен во втором полугодии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В первом классе</w:t>
      </w:r>
      <w:r>
        <w:rPr>
          <w:sz w:val="28"/>
          <w:szCs w:val="28"/>
        </w:rPr>
        <w:t xml:space="preserve"> ученик должен исполнить в первом полугодии 2-3 произведения; во втором полугодии 2-3 произведения. В течение учебного года ученик должен исполнить: 2 разнохарактерных пьесы; 1-2 пьесы с элементами полифонии; 1-2 этюда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sz w:val="28"/>
          <w:szCs w:val="28"/>
        </w:rPr>
        <w:t>На академических концертах (2-7(8) класс)</w:t>
      </w:r>
      <w:r>
        <w:rPr>
          <w:sz w:val="28"/>
          <w:szCs w:val="28"/>
        </w:rPr>
        <w:t>, в течение учебного года, ученик должен исполнить не менее 4 произведений (полифония, крупная форма, пьеса, этюд). Участие в прослушиваниях, концертах, конкурсах приравнивается к выступлению на академических концертах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900"/>
        <w:rPr/>
      </w:pPr>
      <w:r>
        <w:rPr>
          <w:b/>
          <w:sz w:val="28"/>
          <w:szCs w:val="28"/>
        </w:rPr>
        <w:t>На выпускные экзамены</w:t>
      </w:r>
      <w:r>
        <w:rPr>
          <w:b/>
          <w:sz w:val="28"/>
          <w:szCs w:val="28"/>
          <w:lang w:val="ru-RU"/>
        </w:rPr>
        <w:t xml:space="preserve"> 8(9) классы</w:t>
      </w:r>
      <w:r>
        <w:rPr>
          <w:b/>
          <w:sz w:val="28"/>
          <w:szCs w:val="28"/>
        </w:rPr>
        <w:t xml:space="preserve"> вынос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(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изведений (полифония, крупная форма, кантиленная пьеса, </w:t>
      </w:r>
      <w:r>
        <w:rPr>
          <w:sz w:val="28"/>
          <w:szCs w:val="28"/>
          <w:lang w:val="ru-RU"/>
        </w:rPr>
        <w:t xml:space="preserve">1(2) </w:t>
      </w:r>
      <w:r>
        <w:rPr>
          <w:sz w:val="28"/>
          <w:szCs w:val="28"/>
        </w:rPr>
        <w:t>этюд</w:t>
      </w:r>
      <w:r>
        <w:rPr>
          <w:sz w:val="28"/>
          <w:szCs w:val="28"/>
          <w:lang w:val="ru-RU"/>
        </w:rPr>
        <w:t>а (один этюд можно заменить виртуозной пьесой).</w:t>
      </w:r>
      <w:r>
        <w:rPr>
          <w:sz w:val="28"/>
          <w:szCs w:val="28"/>
        </w:rPr>
        <w:t xml:space="preserve"> Помимо исполнения программы, проводится собеседование по исполняемым произведениям . В течение учебного года учащиеся выпуск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ереводные программы по специаль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допускается перераспределение произведений для исполнения на академических концертах; возможно исполнение всей программы в один срок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несина Е. Маленькие этюды: № 11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Литовко Ю. Пастушок (канон)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.Осокин М. Вечерняя гармо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етховен Л. Сонатина Соль-мажор, 1 часть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Штейбельт Д. Соч. 33. Адажио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3.Литкова И. «Кукла танцу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ёрселл Г. Ария ре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Черни К. (Гермер Г.). Этюд №23 (т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едике А. Соч. 36 Сонатина До мажор, 1 часть</w:t>
            </w:r>
          </w:p>
          <w:p>
            <w:pPr>
              <w:pStyle w:val="TextBody"/>
              <w:ind w:left="180" w:hanging="180"/>
              <w:rPr/>
            </w:pPr>
            <w:r>
              <w:rPr>
                <w:lang w:val="ru-RU"/>
              </w:rPr>
              <w:t>2.</w:t>
            </w:r>
            <w:r>
              <w:rPr/>
              <w:t>Чайковский П.</w:t>
            </w:r>
            <w:r>
              <w:rPr>
                <w:lang w:val="ru-RU"/>
              </w:rPr>
              <w:t xml:space="preserve"> «</w:t>
            </w:r>
            <w:r>
              <w:rPr/>
              <w:t>Старинная французская песенк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Менуэт-трио соль мин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иринг В. Сонатина Соль-маж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 С. Маленькая прелюдия ре минор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Толстой Д. «Испанский т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/>
            </w:pPr>
            <w:r>
              <w:rPr>
                <w:b w:val="false"/>
                <w:sz w:val="24"/>
                <w:szCs w:val="24"/>
              </w:rPr>
              <w:t>1.Шуман Р. Детская сонатина, ч.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Тактакишвили О. Мело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1.Черни К. (Гермер Г). Этюд № 18. (2 тетрадь)</w:t>
            </w:r>
          </w:p>
          <w:p>
            <w:pPr>
              <w:pStyle w:val="Heading6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Бах И.С. Двухголосная инвенция ля минор № 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1.Шостакович Д. Романс.</w:t>
            </w:r>
          </w:p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2.Дюссек Я. Соч. 20 Сонатина Ми бемоль мажор, 1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1.Бах И. С. Трёхголосная инвенция №6 Ми мажор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Глиэр Р. Соч. 31 № 4 Гре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Бетховен  Л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Шесть  вариаций на  тему  из оп. Дж. Паизиелло «Прекрасная  мельничиха» </w:t>
            </w:r>
          </w:p>
          <w:p>
            <w:pPr>
              <w:pStyle w:val="Normal"/>
              <w:ind w:left="180" w:hanging="180"/>
              <w:rPr/>
            </w:pPr>
            <w:r>
              <w:rPr/>
              <w:t>2.Лешгорн А.Соч.66. Этюд №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Трехголосная инвенция соль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Чайковский П. Соч. 37 Времена года: Подснеж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Хачатурян  А.Сонатина До мажор</w:t>
            </w:r>
          </w:p>
          <w:p>
            <w:pPr>
              <w:pStyle w:val="Normal"/>
              <w:ind w:left="180" w:hanging="180"/>
              <w:rPr/>
            </w:pPr>
            <w:r>
              <w:rPr/>
              <w:t>2.Черни К. Соч. 299. Этюд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) класс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экзаменационные программы. Первый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Бах И. С. ХТК. Прелюдия и фуга До мажор (1 т.)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Эйгес К. «Размышление»</w:t>
            </w:r>
          </w:p>
          <w:p>
            <w:pPr>
              <w:pStyle w:val="TextBodyIndent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Гайдн И. Соната Ре мажор, 1 ч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Черни К. Соч. 740. Этюд №17</w:t>
            </w:r>
          </w:p>
          <w:p>
            <w:pPr>
              <w:pStyle w:val="TextBody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) класс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экзаменационные программы. Второй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1.Бах И.С. Французская сюита № 2 до минор: Аллеманда.</w:t>
            </w:r>
          </w:p>
          <w:p>
            <w:pPr>
              <w:pStyle w:val="2"/>
              <w:ind w:left="360" w:hanging="283"/>
              <w:rPr/>
            </w:pPr>
            <w:r>
              <w:rPr>
                <w:sz w:val="24"/>
              </w:rPr>
              <w:t xml:space="preserve">2.Бортнянский Д. Соната Фа мажор 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3.Лешгорн А. Соч. 66 этюд № 25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4.Григ Э. Поэтические картинки (по выбору).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5.</w:t>
            </w:r>
            <w:r>
              <w:rPr>
                <w:bCs/>
              </w:rPr>
              <w:t>Люткевич С. Песня без слов</w:t>
            </w:r>
          </w:p>
          <w:p>
            <w:pPr>
              <w:pStyle w:val="Heading6"/>
              <w:ind w:left="36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1.Бах И.С. Трехголосная инвенция си минор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2.Мак-Доуэлл Э. Соч. 39 № 4: Арабеска.</w:t>
            </w:r>
          </w:p>
          <w:p>
            <w:pPr>
              <w:pStyle w:val="2"/>
              <w:ind w:left="360" w:hanging="283"/>
              <w:rPr/>
            </w:pPr>
            <w:r>
              <w:rPr>
                <w:sz w:val="24"/>
              </w:rPr>
              <w:t xml:space="preserve">3.Моцарт В. Соната № 9, К. 311, Ре мажор, 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4.Глинка М. Ноктюрн «Разлука»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5.</w:t>
            </w:r>
            <w:r>
              <w:rPr>
                <w:bCs/>
              </w:rPr>
              <w:t>Шуберт Ф. Экспром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tyle14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Умение читать ноты с листа, музыкально грамотно рассказать об исполняемом произведении, выполнять задания по подбору по слуху, транспозиции</w:t>
      </w:r>
      <w:r>
        <w:rPr>
          <w:sz w:val="28"/>
          <w:szCs w:val="28"/>
          <w:lang w:val="ru-RU"/>
        </w:rPr>
        <w:t xml:space="preserve"> - вся эта работа</w:t>
      </w:r>
      <w:r>
        <w:rPr>
          <w:sz w:val="28"/>
          <w:szCs w:val="28"/>
        </w:rPr>
        <w:t xml:space="preserve"> осуществляется во время классных занятий на протяжении всего периода обучения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проверки знаний </w:t>
      </w:r>
      <w:r>
        <w:rPr>
          <w:sz w:val="28"/>
          <w:szCs w:val="28"/>
        </w:rPr>
        <w:t>с третьего класса, два раза в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проводить </w:t>
      </w:r>
      <w:r>
        <w:rPr>
          <w:b/>
          <w:sz w:val="28"/>
          <w:szCs w:val="28"/>
        </w:rPr>
        <w:t>контрольные уроки.</w:t>
      </w:r>
      <w:r>
        <w:rPr>
          <w:sz w:val="28"/>
          <w:szCs w:val="28"/>
        </w:rPr>
        <w:t xml:space="preserve"> Возможно совмещение контрольного урока по чтению с листа с техническим зачётом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зачёты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 1-2 классах</w:t>
      </w:r>
      <w:r>
        <w:rPr>
          <w:sz w:val="28"/>
          <w:szCs w:val="28"/>
        </w:rPr>
        <w:t xml:space="preserve"> техническая подготовка осуществляется на уроках, без проведения технических зачётов. </w:t>
      </w:r>
      <w:r>
        <w:rPr>
          <w:b/>
          <w:sz w:val="28"/>
          <w:szCs w:val="28"/>
        </w:rPr>
        <w:t>С 3 класса</w:t>
      </w:r>
      <w:r>
        <w:rPr>
          <w:sz w:val="28"/>
          <w:szCs w:val="28"/>
        </w:rPr>
        <w:t>, два раза в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 проводятся </w:t>
      </w:r>
      <w:r>
        <w:rPr>
          <w:b/>
          <w:sz w:val="28"/>
          <w:szCs w:val="28"/>
        </w:rPr>
        <w:t xml:space="preserve">технические зачёты или контрольные уроки </w:t>
      </w:r>
      <w:r>
        <w:rPr>
          <w:sz w:val="28"/>
          <w:szCs w:val="28"/>
        </w:rPr>
        <w:t>в присутствии 1-2 педагогов фортепианного отделения. На зачёт или контрольный урок выносятся 1 мажорная и 1 минорная гаммы со всеми изучаемыми в данном классе техническими формулами. Прове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выков чтения с листа, знание терминололгии, исполнение самостоятельно разученного произведения целесообразно проводить на техническом зачёте или контрольном уроке по гаммам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Начинать заниматься ансамблем рекоменду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первого класса, после получения учеником первоначальных знаний и навыков игры на фортепиано.</w:t>
      </w:r>
      <w:r>
        <w:rPr>
          <w:sz w:val="28"/>
          <w:szCs w:val="28"/>
          <w:lang w:val="ru-RU"/>
        </w:rPr>
        <w:t xml:space="preserve"> С 4 по 7 класс ( и в 9 классе) ансамбль является обязательным предметом, который ведёт преподаватель по специальности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Успеваемость по ансамблю учитывается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5,7 класс - второе полугодие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класс – второе полугодие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ru-RU"/>
        </w:rPr>
        <w:t>Допускается замена</w:t>
      </w:r>
      <w:r>
        <w:rPr>
          <w:sz w:val="28"/>
          <w:szCs w:val="28"/>
          <w:lang w:val="ru-RU"/>
        </w:rPr>
        <w:t xml:space="preserve"> зачёта или контрольного урока</w:t>
      </w:r>
      <w:r>
        <w:rPr>
          <w:sz w:val="28"/>
          <w:szCs w:val="28"/>
        </w:rPr>
        <w:t xml:space="preserve"> выступлени</w:t>
      </w:r>
      <w:r>
        <w:rPr>
          <w:sz w:val="28"/>
          <w:szCs w:val="28"/>
          <w:lang w:val="ru-RU"/>
        </w:rPr>
        <w:t>ем на</w:t>
      </w:r>
      <w:r>
        <w:rPr>
          <w:sz w:val="28"/>
          <w:szCs w:val="28"/>
        </w:rPr>
        <w:t xml:space="preserve"> концертах и конкурс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ртмейстерский класс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о «Концертмейстерскому классу» проводятся преподавателем по специальности в 7-8 классе, как предмет обязательной части предметной области «Музыкальное исполнительство»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Успеваемость по </w:t>
      </w:r>
      <w:r>
        <w:rPr>
          <w:b/>
          <w:sz w:val="28"/>
          <w:szCs w:val="28"/>
          <w:lang w:val="ru-RU"/>
        </w:rPr>
        <w:t>этому предмету</w:t>
      </w:r>
      <w:r>
        <w:rPr>
          <w:b/>
          <w:sz w:val="28"/>
          <w:szCs w:val="28"/>
        </w:rPr>
        <w:t xml:space="preserve"> учитывается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7 классе в первом и втором полугод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8 классе в первом полугодии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ru-RU"/>
        </w:rPr>
        <w:t>Допускается замена</w:t>
      </w:r>
      <w:r>
        <w:rPr>
          <w:sz w:val="28"/>
          <w:szCs w:val="28"/>
          <w:lang w:val="ru-RU"/>
        </w:rPr>
        <w:t xml:space="preserve"> зачёта или контрольного урока</w:t>
      </w:r>
      <w:r>
        <w:rPr>
          <w:sz w:val="28"/>
          <w:szCs w:val="28"/>
        </w:rPr>
        <w:t xml:space="preserve"> выступлени</w:t>
      </w:r>
      <w:r>
        <w:rPr>
          <w:sz w:val="28"/>
          <w:szCs w:val="28"/>
          <w:lang w:val="ru-RU"/>
        </w:rPr>
        <w:t>ем на</w:t>
      </w:r>
      <w:r>
        <w:rPr>
          <w:sz w:val="28"/>
          <w:szCs w:val="28"/>
        </w:rPr>
        <w:t xml:space="preserve"> концертах и конкурс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ланируемые результаты освоения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ость и чтение с лист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ДШИ ученик должен получить следующ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и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убличных выступ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осприятия музыкальных произведений различных стилей и жанров, созданных в разные исторические периоды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и умений по сочинению музыкального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освоения программы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 дополнительным годом обучения,</w:t>
      </w:r>
      <w:r>
        <w:rPr>
          <w:sz w:val="28"/>
          <w:szCs w:val="28"/>
        </w:rPr>
        <w:t xml:space="preserve"> сверх обозначенного выше, ученик должен получить следующие знания и навы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ого фортепианного реперту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музыкальные произведения соло и в ансамбле на достаточном художественном уровне в соответствии со стилевыми особен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Творческое развитие учащихся</w:t>
      </w:r>
    </w:p>
    <w:p>
      <w:pPr>
        <w:pStyle w:val="Style1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 учеников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1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посещений учащимися учреждений культуры (филармоний, выставочных залов, театров, музеев и др.);</w:t>
      </w:r>
    </w:p>
    <w:p>
      <w:pPr>
        <w:pStyle w:val="Style1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создание творческих коллективов;</w:t>
      </w:r>
    </w:p>
    <w:p>
      <w:pPr>
        <w:pStyle w:val="Style1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творческой и культурно-просветительской деятельности совместно с другими детскими школами искусств, а так же с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образовательном процессе современных образовательных технологий, основанных на лучших достижениях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енного образования в сфере культуры и искусства, а также современного развития музыкального искусства и образования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2. Требования к условиям реализации программы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1-2 фортепиа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писок литературы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- М., 1978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оболевская А.Д. Первая встреча с музыкой: Из  опыта работы педагога пианиста с детьми дошкольного и младшего школьного  возраста.- М., 1935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енбойм Л. Музыкальная педагогика и исполнительство. – Л., 1974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– М., 1973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ман Л. О художественной технике пианиста.- М., 1973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ан Г. Вопросы пианизма. Избр. статьи. М., 1968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менштейн Б. Воспитание самостоятельности учащихся в классе специального фортепиано. М., 1965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менштейн Б.  Педагогика Г.Г. Нейгауза. М., 1984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мудрова Н. Методика обучения игре на фортепиано. М., 1982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гауз Г. Об искусстве фортепианной игры. – М., 1961.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генева Э. Ш. О некоторых вопросах развития творческих способностей учащихся в классе фортепиано. Центр. Метод. кабинет по детскому музыкальному и художественному образованию. – М., 197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32. 40  мелодических  этюдов  для  начинающих: №№2, 3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.36.60 легких  фортепианных  пьес для начина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.1: №№13, 14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 этюды  для начинающих:  №№1-3, 9-13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  по  различным видам  фортепианной техники 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ая  азбука 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 К. Избранные  фортепианные этюды. Под  ред. Г. Герм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1: №№1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т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08. 25 маленьких  этюдов: №№1 -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60. 25  легких  этюдов: №№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пьес, этюдов и  ансамблей,ч.1. С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.Ляховицкая  и  Л. Баренбойм ( 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 ред. А. Николаева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.Вып.1. Сост. и ред. Л.Ройзмана  и  В. Натансона: №№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ександров А. Шесть  маленьких  пьес  для  фортепиано:  Дождик накрапывает, Когда я    был 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И. 25 легких пьес: Украинская  мелодия, Осень  в  лесу, Вальс,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60  легких  фортепианных  пьес.Тетр.1: Заинька, Колыбельная, Сарабанда,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Соч. 98. Детский   альбом: Маленькая  сказка,  Скучный рассказ,  В  разлуке,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ский А. Фортепианные  пьесы  для  детей: Игра  в  мышки,    Вальс, Утро  в  пионерском 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 Соч.27. Избранные  пьесы  для  детей: Ночью  на реке, Вроде  ва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ов-Компанеец Д. Детский  альбом: Веселая  песенка, Игра, Раздумье, Колыбельная, Б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рский  Н. Сборник  легких  пьес  на  тему  украинских народных п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ит, и гудит, Про  щегленка, Пастушок,  Дедушкин  рассказ, Кур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8. Бирюльки: Пастушок,  В  садике, Ска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Миниатюры: Разду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Л. 12 пьес  из  нотной тетради  Вольфганга  Моцарта: Бурлеска, Ария, Менуэт 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ов  Ю. Пьесы  для  детей: Шутливая  песенка, Рассказ, Разговор с  куклой, Сказочка, Кукушка,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нников Т. Альбом пьес: Поют  партизаны, Осенью, Колыб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 юного  пианиста . Вып.1, 2,3 ,4 ,5. Сост. В. Натансон -  по выбору</w:t>
      </w:r>
    </w:p>
    <w:p>
      <w:pPr>
        <w:pStyle w:val="Normal"/>
        <w:rPr/>
      </w:pPr>
      <w:r>
        <w:rPr>
          <w:sz w:val="28"/>
          <w:szCs w:val="28"/>
        </w:rPr>
        <w:t xml:space="preserve">Классики - детя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– по выбору</w:t>
      </w:r>
    </w:p>
    <w:p>
      <w:pPr>
        <w:pStyle w:val="Normal"/>
        <w:rPr/>
      </w:pPr>
      <w:r>
        <w:rPr>
          <w:sz w:val="28"/>
          <w:szCs w:val="28"/>
        </w:rPr>
        <w:t xml:space="preserve">Сборн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тепианных  пьес, этюдов  и  ансамблей, ч.1, 2. Сост. С. Ляховицкая –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озиторы – детям. Тетр. 2.Сост.В. Натансон –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ая  фортепианная  музыка для  дете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. ред. Н. Копчев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ток Б. Дорийский  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трам К. Ме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а Ж. Наигрыш гоб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уэр А.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в А. В  цирке, Пьеска  на  черных клавиш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25 легких  пьес для фортепиано: Ка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 А. Соч .36. 60  легких  фортепианных  пьес  для  начин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.1:Фуг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мель И. Пьесы: Фа  мажор, До  мажор, ре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гер И. Менуэт ля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Л. Менуэт, Бур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фонические пьес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 .ДМШ (БЮП). Сост. В. Натансон - 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олифонических пьес. Тетр.1 Сост. С. Ляховицкая: русские  народные 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е композиторы - детям.Тетр.1.Сост.В.Натанс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анян В. Ка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Под. ред. А.Николаев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Нотная  тетрадь Анны Магдалены  Бах: Менуэт ре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 М. Полифоническая пьеса  ре  мин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неке К. Соч.136. Аллегро модер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ейбельт Д.Сонатина До  мажор, ч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 педагогического  репертуара  для фортепиано Вып.1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. ДМШ. Сост.  и ред .Н.Любомудровой, К.Сорокина, А.Туман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а Т. Вариации  на  тему  русской  народной 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йду ль я, выйду ль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неке К.Соч.12.Андантино из сонатины 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27. Сонатина Соль  мажор, ч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. ред. А.Николаев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й  пианист. Вып.1. Сост. и ред. Л. Ройзмана и В. Натансона – по вы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 и  сестра. Народные  песни  и  легкие ансамбли. Вып.1. Перелож.  и обр. С.Кузнецовой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 и сестра. Народные  песни  и  танцы. Вып.2. Сост.  и  ред. В.Натан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Вып.1 (БЮП). Сост .В. Натансон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 пьесы  для  фортепиано  в  4 руки  (БЮП). Сост. В.Натансон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й, ч.1. Сост. С.Ляховицкая и  Л. Баренбойм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Наш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Для  первого  года  обучения. Сост. Н.Кувшинников  и  М.Соколов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Вып.1. Сост. и  ред. Л. Ройзмана и  В. Натансон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70.  50  маленьких  фортепианных  пьес  без  окта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31, 33, 43, 44, 47, 48, 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. 20 маленьких  пьес для  начинающих: №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2. 40 мелодических  этюдов для  начинающих: №№ 11, 12, 15, 18, 19, 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6.50  легких  пьес  для  фортепиано.Тетр.2: №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7. 30  легких  этюдов: №№2, 7,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9. Этюд  №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тюды  на  скачки: №№1 -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к  различным  видам  фортепианной  техники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куппэ  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7. Азбука. 25  легких  этюдов: №№3, 6, 7,9, 18, 21, 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7. Этюды: №№1, 2,6, 7, 10, 17, 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5. Избранные этюды  для  начинающих: №№1, 5-7, 9, 27,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бранные  фортепианные  этюды. Под. Ред. Г. Герм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.1: №№10, 11, 13-18, 20, 21, 23-29, 4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итте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08. 25 маленьких  этюдов: №№16, 21-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60. 25  легких  этюдов: №№23, 2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ссезы: Ми-бемоль  мажор,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йд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. Пьесы: №№5, 8, 15,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8.Прелюд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ьески-картинки: №10 Сказоч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98.Детский  альбом  (пьесы  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23. Бусинки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27. Избранные  пьесы: Старинный танец, Печальная  истор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28.Бирюльки: Маленький  командир, Мотылек, Мимолетное  ви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лютринская 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онов  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ьесы  для  детей: Скерцино, Светланина  полька, Утренняя  прогул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9. Детский альбом:  Болезнь  куклы, Старинная  французская  пес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8. Альбом  для  юношества: Мелодия, Марш, Первая  утр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игры  на  фортепиано. Для второго  года обучения. Со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.Кувшинников и М.Соколов – по выбор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Бах: Менуэт  Соль мажор, Менуэт  ре  минор, Волынка Ре мажор, Полонез соль  минор №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е  сарабанды: Фа мажор, ре  мин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иридов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льбом  пьес  для  детей:  Колыбельная  песенка</w:t>
      </w:r>
    </w:p>
    <w:p>
      <w:pPr>
        <w:pStyle w:val="TextBody"/>
        <w:rPr/>
      </w:pPr>
      <w:r>
        <w:rPr>
          <w:sz w:val="28"/>
          <w:szCs w:val="28"/>
        </w:rPr>
        <w:t xml:space="preserve">Полифонические  пьес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 ДМШ (БЮП. Сост. В. Натансон – по выбор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дрэ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 Соль  мажор  (Сонаты, сонатины, рондо, вариации  для  фортепиано,  ч.1. Сост.С. Ляхови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 игры  на фортепиано: Сонатина  Соль 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тховен  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Соль  мажор, ч.1,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6.Сонатина До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6.Тема  с  вариац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абелли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Фа  мажор (Школа  игры  на  фортепиано. Для  второго  года  обучения. Сост. Н. Кувшинников  и  Н. Соко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линский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1. Вариации Фа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ементи 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6. №1 Сонатина  До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арский  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ции  на  тему русской  народной  песни (соль  мино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ции  на  тему  из  оперы «Волшебная  флей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красов  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енькая  сонатина ми  минор  (Сборник  фортепианных  пьес, этюдов, ансамблей, ч.2.Сост. С. Ляховицк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ейель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Ре  мажор,  ч.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лютринская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слингер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до  мажор, ч.1,2 (Школа  игры  на  фортепиано. Под ре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иколаев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0. Фортепианные  ансамбли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0 русских  народных  (для  ф-но  в  4  руки -  по  выбору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рат  и сестра. Легкие  ансамбли. Вып.1. Для  фортепиано  в 4  ру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бранные  ансамбли. Вып.1. Сост. В.Натансон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борник  пьес  для  фортепиано  в 4  руки. Сост. Н.Агафонников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, этюдов  и  ансамблей,  ч.2.Со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Ляховицка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инка М.Жаворон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Хрестоматия  педагогического  репертуара  для фортепиано. Вып.1 </w:t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 .ДМШ.Сост.  и  ред .Н. Любомудровой, К.Сорокина, А.Туманян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Ред. А.Николаева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Юный пианист. Вып.1 Сост.  и  ред. Л.Ройзмана  и  В.Натансона – по выбор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этюды: №№33-4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2.40 мелодических  этюдов  для  начинающих: №№23,29-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7. 30 легких этюдов:№№10,16,18,21,2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8. 25  легких  пьес: №№13,18,20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этюды для начинающих. Тетр.4 №№31,3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. 50 характерных прогрессивных этюдов: №№4,5,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,12,15,16,20-23,35,3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5. Избранные этюды  для  начинающих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фортепианные этюды. Под. ред. Г.Гермера, ч.1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17,18,21-23,25,28,30-32,34-36,38,41-43,45,4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итте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 25 этюдов: №№2,3,6,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,ч.3 ред. С. Ляховицкой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этюдов, БЮП.Сост. В.Натансо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 фортепиано. Вып.2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 ред. Н .Любомудровой, К.Сорокин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.Туманя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Юный  пианист. Вып.2. Сост и  ред. Л.Ройзмана  и  В.Натансона  (по  выбору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И.12 пьес для фортепиано на  тему  народной мелодии: Токкат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ять  шотландских  народных песе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а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  пьесы: Фа  мажор,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надцать легких пьес: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ька, Чувство, Простодуш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Маленький  марш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ьесы-картины: №4. С  прыгалкой; №9. Проглянуло  солнышко; №11.Верхом  на палочк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9.День ребенка: Сломанная  игруш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8.Восточный  нап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3.Бусинки: Грустная  песен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7. Токкат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9.Клоун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24  детских  пьесы: Вальс, Полька, Скерцино, Пионерска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3. Миниатюры: Тарантел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28. Бирюльки: Тревожная  минута, Эхо  в  горах, Весною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-Доуэлл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1. Пьеса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артин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биков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. Восточный  танец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тепианные  пьесы  для  детей: Уличные игры, Солнечный  день, Мелодии  на  банджо, Американская  народна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анк Ц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Жалоба  куклы, Осенняя 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ид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мь  пьес: «С  новым  годом!», Весенняя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данти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9. Детский альбом: Марш оловянных  солдатиков, Новая  кукла, Мазурка, Итальянская песенка, Немецкая 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цы  кукол: Шарманка, Гавот, Танец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оссез  Соль мажор, Менуэ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Альбом  для  юношества: Сицилийская песенка, Веселый  крестьян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 для фортепиано. Вып.1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ред .Н. Любомудровой, К.Сорокина, А.Туманян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 Соч.119. Счастливая  встреч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раманов А. Лесная  карти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сенко В. Соч.15. Пастора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иколаева Т. Музыкальная  табакер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иридов Г. Перед сном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ександров А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ять легких  пьес: Кум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 Бах: Менуэт №3  до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уэт №12  Соль  мажор, Марш №16, Полонез  №19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прелюдии  и фуги. Терт.1: Прелюдия  До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людия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уэт  соль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легретт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нуэ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ригер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рабанд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Бирюльки: Прелюдия  и  фугетта  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царт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 для  начинающих  по  нотной тетради  Леопольда  Моцарта: Бурре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арабанда, Жи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хельбель И. Гавот  с  вариациям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арлатти  Д. Ар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 пьесы  для  фортепиано. Под. ред. Н.Кувшинник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.2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 Ария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ирнбергер И. Менуэт Ми  мажор</w:t>
      </w:r>
    </w:p>
    <w:p>
      <w:pPr>
        <w:pStyle w:val="TextBody"/>
        <w:jc w:val="left"/>
        <w:rPr/>
      </w:pPr>
      <w:r>
        <w:rPr>
          <w:sz w:val="28"/>
          <w:szCs w:val="28"/>
        </w:rPr>
        <w:t>Полифонические  пьесы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ДМШ (БЮП) Сост.В.Натансон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, ч.1.Сост.С.Ляховицка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ман А. Фугетта  До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релли  А. Сарабанда  ми мино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дрэ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. Сонатина №5 Фа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Фа  мажр,ч.1; Сонатина  для  мандолин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иабелли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1.Сонатина №1: Ронд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7. Сонатина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6. Сонатина До  мажор, ч.2,3: Сонатина  Соль мажор,ч.1,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лау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5. №1. Сонатина До  мажор, ч.1, 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юбарский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на тему  русской народной  песни «Коровушка» соль  минор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артин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Фа  мажор,ч.1,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лейель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ожавская  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, ч.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льванский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гкий  концерт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рокин 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ема  с вариациями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глер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имароза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ре  мино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рат  и  сестра. Вып.2,3  Сост. В. Натансон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 ансамбли. Для фортепиано  в  4 руки . Вып.1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  для  2-х ф-но  в 4 руки. Вып.4. Сост. Г.Баранов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Взоров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А. Гавот, Роман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фортепианных пьес, этюдов  и  ансамблей. Вып.4, ч.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ст.С.Ляховицка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М. Гопа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тепианные  ансамбли для ф-но  в  4 руки. Ред.Н.Лукьяновой (по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Юный  пианист. Вып.2. Сост. и  ред .Л.Ройзмана и В. Натансон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И. Валь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лантер М. Футбол (спортивный марш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 Вальс  из  оперы  «Евгений Онегин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збранных этюда из соч. 61  и  66; №№1-3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8. Этюды: №№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соч.29 и  32; №№4,5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5.Этюды для  левой  руки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2.Этюды: №№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Этюды: №№28-30,32,33,33,36,37,41,44,48,5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 №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1. Прелюдия-стак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фортепианные этюды. Под ред. Г.Гер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2: №№6,8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этюды  иностранных  композиторов, вып.3 (по выбору) </w:t>
      </w:r>
    </w:p>
    <w:p>
      <w:pPr>
        <w:pStyle w:val="Normal"/>
        <w:rPr/>
      </w:pPr>
      <w:r>
        <w:rPr>
          <w:sz w:val="28"/>
          <w:szCs w:val="28"/>
        </w:rPr>
        <w:t xml:space="preserve">Сборник  этюдов  и  технических  пьес из  произведений  русских  и  советских  композиторов. Тетр.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фортепиано. Вып.2 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фортепианной техники. Вып.1. Сост.Натансон, В.Дельнова (по  выбору)</w:t>
      </w:r>
    </w:p>
    <w:p>
      <w:pPr>
        <w:pStyle w:val="Normal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 (БЮП). Сост. В. Натан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ашин Ю.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кин Е.  На 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 вып.2. Сост. и ред. Л. Ройзмана и  В.Натансона (по 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иниатюр  для  фортепиано: Ноктю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пьесы  для  фортепиано: Аллегро  Фа  мажор, Менуэт Фа  мажор, Виваче  Ре  мажор, Маленькая  пьеса Си – бемоль мажор, Анд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ски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сюита: Маленькая  танцов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фортепианных  пьес: соч.31: №3. Колыб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Листок из  альбома; соч.34: №15. Русская  песня; соч.35; №8. Арлекин; соч.43: №3. Мазурка, №4. Утро, №7. Ариетта; соч.47: №1. Эск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детских  пьес: №6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09. Папа  и  мама, Нянюшкина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7. Облака 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8. За  работой, Русская п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2. Лирические пьесы:  Вальс, Песня  сторожа, Танец  эльфов, Песня 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мель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рцо Ля  мажор, Анданте, Ж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(«Табакер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 сюита: Вальс ля мин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4. Из пионерской жизни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Избранные пьесы: Шуточка, Скерцо, Кавалер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. 24 детских пьесы: Петрушка, Мелодия, Дождик, Мазурка, Сказка, Балетная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ю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етто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Э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, Престо С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 Детская музыка: Сказочка, Прогулка, Шествие кузне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ьесы  в  разных тональностях: Снежинки, Грустная 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ьес  на тему  русской народной  песни: Вальс  ми  минор, Полька, Сказк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юных дней: Увлекательная  игра, Польк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о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уэт в  форме  рондо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акишвили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,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9. Детский  альбом: Шарманщик поет, Камаринская, Песня жаворонка, Полька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берджи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сюита из балета «Сон Дремович»: Снегурочка,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 кукол: Лирический 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тетрадь: Заводная  ку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для  юношества: Деревенская  песня, Народная  песенка, Смелый  наездник, Песенка  жнецов, Маленький  роман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чь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юного пианиста.Вып.2, 3, 4,5. Сост. В.Натансон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фортепианных пьес и этюдов советских компози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Е. Веврик, С. Вольфен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лин В.Страшилище</w:t>
      </w:r>
    </w:p>
    <w:p>
      <w:pPr>
        <w:pStyle w:val="Normal"/>
        <w:rPr/>
      </w:pPr>
      <w:r>
        <w:rPr>
          <w:sz w:val="28"/>
          <w:szCs w:val="28"/>
        </w:rPr>
        <w:t>Современная фортепианная музыка для детей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и ред. Н. Копчевского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. Вып.3. Сост. и ред. Л. Ройзмана и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Р. Весення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Соч.34, №2. Польский  та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. Тетр.1: №№1, 3, 5-8, 11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.2: №№1, 2, 3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егких пьес: Сарабанда с  вариациями, Ку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 двухголосные  фуги: Фуг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3. Элегическое  настроение,  Охотничья перек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для фортепиано. Вып.2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.Сост. и  ред. Н. Любомудровой, К.Сорокина, А.Туманя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нбергер И. Шал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ли Ж. Гавот 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Ж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Фа  мажор, 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До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мель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атина До  мажор, ч.1; Вариации  на  тирольскую 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белл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1.Сонатина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се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Сонатины: №3 До мажор, №4 Фа  мажор,№5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у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5,№1. Сонатина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мский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натины: Сонатина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ын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сонатин: №1 До  мажор, №4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авская 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а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соль  минор, М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8.Детская  сонат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 юного пианиста. Вып.3, 4.  Сост. В. Натансон – по выбору</w:t>
      </w:r>
    </w:p>
    <w:p>
      <w:pPr>
        <w:pStyle w:val="Normal"/>
        <w:rPr/>
      </w:pPr>
      <w:r>
        <w:rPr>
          <w:sz w:val="28"/>
          <w:szCs w:val="28"/>
        </w:rPr>
        <w:t xml:space="preserve">Избранные  произведения  композиторо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3. Под ред. Н. Кувш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Ф.Э. Соната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ы (БЮП). Сост. В. Натан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ите П.Сонатин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 Соч. 36.Сонатин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овский Ю. Украинская  сон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. Вып.2. Сост. и  ред . Л.Ройзмана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Х. Рондо  из  концерта  Соль  мажор (для  фортепиано  с  оркестр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оперы «Иван  Сусанин» (для  2-х 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ю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4. Десять пятиклавишных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ий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 и  мальчишки  (перелож. для фортепиано  в  4 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темпневск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8. «Вставайте, люди  русск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 Александра  Невского  во  Псков  из  кантаты  «Александр  Н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 и сестра.  Вып.2, 3.  Сост. В. Натансон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ансамбли. Для  фортепиано  в  4  руки. Вып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Балет  «Золушка»:  Урок  танца  (гаво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 Золушки  на  бал 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  Н. Шествие  царя  Берендея  из  оперы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ансамбли. Для  2-х  фортепиано  в  4 руки. Вып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. Г. Баранов, Т .Вз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«Кошка»  из  симфонической  сказки  «Петя  и 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нс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збранных  этюда  из  соч.61  и  88: №№4-9,12,16,18-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25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 соч.29  и 42: №№1,6,7,10,13,14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ле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елодических  этюдов: №№6,7,8,11,14-16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Избранные  пьесы: Этюды  Ля  мажор, Фа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збранных  этюдов из соч.75 и   95: №№1,3,5,11-1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: №№6,7,12,18,1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6. Школа  беглости. Тетр. 1 и 2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фортепианные  этюды, ч.2.Под  ред. Г.Гермера:№№9-12, 15-21, 2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99. Школа  беглости: №№1-4, 6, 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7.40 ежедневных  упражнений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18. 24  этюда  для  левой  руки:№№1, 2, 4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те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25 этюдов: №№18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для 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5 (по выбору)</w:t>
      </w:r>
    </w:p>
    <w:p>
      <w:pPr>
        <w:pStyle w:val="Normal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. Сост. В.Натансон (по 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иниатюр для  фортепиано. На  охоте.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 народных  танцев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бе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Десять  миниатюр: №6 ми  минор, №7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слер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ката  До  мажор, Скерцо Си-бемоль  мажор, Рондо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ый  вальс  Соль  мажор, Мазурка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6. Шесть 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ед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ы: Ми  мажор, Ля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2.  «Лирические пьесы»: Ариетта, Народный  напев, Листок  из  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. Песня  о  ге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.38. Лирические  пьесы:  Народная  песня,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лев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:  фа - диез минор, до-диез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юсси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 негри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 Избранные  пьесы: Новелла, Драматический  фра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1. Токката,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ников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ая  песенка  соль минор, Русское  интермец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рен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Маленькие  новеллетты: Романс, Итальянская  серенада, Токк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72. Шесть  детских  пьес: Ми- бемоль  мажор, Ре  маж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 вальсов 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Прелюдия 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 Детская  музыка: Утро, Вечер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и (24  пьесы  в разных  тональностях): Белая  лилия, Ласточка, Светлячки,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юных  дней: Бабочка, Веселая  забава, Рожь  колоси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пьес  для  детей: Зима, Дождик, Маленькая  ток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ные пьесы  для  детей: Охота, Шотландский  народный 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9.Детский альбом: Утреннее  размышление, Нянина  сказка, Сладкая греза, Баба-яга, Игра  в  лош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 «Танцы  кукол»: Полька, Вальс-шутка, 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0. Вальс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для  юношества: Северная  песня, Песня  матросов</w:t>
      </w:r>
    </w:p>
    <w:p>
      <w:pPr>
        <w:pStyle w:val="Normal"/>
        <w:rPr/>
      </w:pPr>
      <w:r>
        <w:rPr>
          <w:sz w:val="28"/>
          <w:szCs w:val="28"/>
        </w:rPr>
        <w:t xml:space="preserve">Хрестоматия педагогического  репертуара для фортепиано. Пьесы  зарубежных композиторо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ДМШ.Сост и 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ельновой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 Менуэт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Вальс си  минор. Утренняя  серен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голосные  инвенции: До  мажор, Си-бемоль  мажор, ми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е  сюиты: №2 до  минор - Сарабанда, Ария, Менуэт</w:t>
      </w:r>
    </w:p>
    <w:p>
      <w:pPr>
        <w:pStyle w:val="Normal"/>
        <w:rPr/>
      </w:pPr>
      <w:r>
        <w:rPr>
          <w:sz w:val="28"/>
          <w:szCs w:val="28"/>
        </w:rPr>
        <w:t>Маленькие  прелюдии  и  фуги. Тетр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До мажор, Фа  мажор; Тетр. 2: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егких пьес: Сарабанда, Жига, Прелюдия, Алле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произведения  для  фортепиано. Сост.  и 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  и фуг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Фугетта соль-диез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Прелюдия  и  фугетта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ковский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3. В старинном  стиле (ф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чен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гетта М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д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ции: До мажор, фа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: ч.2. Сост.С.Ляховиц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евич В.Фуга  м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 А.  Соч.34. 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слер  Г.Соч.32,№4.  Чакона До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ян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До  мажор: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. Анданте с вари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До мажор (Фант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Фа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циоли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се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0. Сонатина М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0, №1. Вариации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1.Легкие  вариации  на тему  словацкой народной  песни: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Сонатина  Ре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Сонатины: Ми-бемоль Мажор,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8. Сонатины: Соль  мажор, ч.1,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мский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Ля  мажор, ч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фа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Ре  мажор, 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ы: Ля  мажор,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неке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7.Сонатина  №2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авская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(Сборник  педагогических  пьес  украинских  советских  компози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ул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 концерт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тэ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8. Сонатина Соль мажор  для  юношества, ч.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, сонатины, рондо, вариации. Вып.2. Сост.С. Ляховиц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Д. Сонатины: ля  минор, Си-бемоль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а 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Черномора из  оперы  «Руслан и  Людмила»  (для  2-х  фортепиано  в  8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35.  Избранные  произведения:  Норвежский  танец 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ак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текки  и  Капулетти» из  балета «Ромео  и  Джульетта»  (для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67. Три  отрывка  из  симфонической сказки «Петя  и Волк»  (обр.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х  фортепиано  в  4  руки  А. Рубб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ьесы  (для  2-х  фортепиано  в 4  руки): Грустная песенка, Веселая  песенка, Протяжная  м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  «Три  толстяка» (обр. для  2-х  фортепиано  в  4 руки  В.Пороцкого): Рондо, Кукла Суок,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людия, Тарантелла (для  2-х  фортепиано в  4 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Танец  пастушков из  балета 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ереложений для  фортепиано в  4  руки. Сост. А. Кедрова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. Вып.1. Сост.  и ред. Л.Ройзмана  и  В .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 Г. Концерт 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 Соч.25.  Гавот  из  классической сюиты  (для  2-х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. Вып.2.  Сост.  и ред. Л. Ройзмана 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 С. Рондо  из  концерта  Соль мажор  (для  2-х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 Менуэт  из  симфонии  Ми-бемоль  мажор  (для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 Элегия из балетной  сюиты  №3 (для  2-х фортепиано  в  4 ру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40" w:hanging="1140"/>
        <w:rPr>
          <w:sz w:val="28"/>
          <w:szCs w:val="28"/>
        </w:rPr>
      </w:pPr>
      <w:r>
        <w:rPr>
          <w:sz w:val="28"/>
          <w:szCs w:val="28"/>
        </w:rPr>
        <w:t>избранных  этюда из соч.61 и  68: №№13-15, 26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 соч.29  и  32: №№ 15-18,20,2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ер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0. Избранные  этюды: №№1, 3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бранных  этюдов из соч.75  и 95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: №31,15,17-19,23,25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6. Школа  беглост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ий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8. Этюды: №№3,8,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99. Школа  беглости: №35,8,9,12,13,15,17-20,28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7. 40 ежедневных упражнений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те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25 этюдов: №321,23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для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5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этюдов  и  технических  пьес  русских  и  советских  композиторов. Тетр. 3, 5 (по  выбор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бье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ка М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 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иниатюр   для фортепиано: Ток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Багатели: №3 Фа  мажор, №6 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9. Багатели: №3 Ре  мажор, №5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о Ля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фортепианных 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ки: до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. №1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6, №1.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1, №4. Грезы, №5. Народная песня, №6.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4, №1.  Маленькая  поэма, №21.  В  меч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:  №5. Танец  из  Йольстера, №6. Песня  неве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«Я  знаю  маленькую  дев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6. Маленький 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2. Шесть  детских  пьес  для  фортепиано: №№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 без  слов: №4  Ля  мажор, №6  соль минор, №9 Ми  мажор, №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3. №8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Детская  музыка: Тарантелла, Игра  в  пятн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ные  пьесы  для  юношества; Скерцо, Менуэт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ллетты, Аква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пьес  для  детей: Марш  на  тему  Глинки, Музыкальный  момент, Грустная 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 альбом: Музыкальная  картина, Подражание  нар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Времена  года: Песня  жаворонка,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0: №2. Грустная  песня, №6. Песня  без 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4: №10. Колыбельная  песня  в  бурю,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Лизочек  так  уж  м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 для юношества: Незнакомец, Зима,  Воспоми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вуки  театра</w:t>
      </w:r>
    </w:p>
    <w:p>
      <w:pPr>
        <w:pStyle w:val="Normal"/>
        <w:rPr/>
      </w:pPr>
      <w:r>
        <w:rPr>
          <w:sz w:val="28"/>
          <w:szCs w:val="28"/>
        </w:rPr>
        <w:t xml:space="preserve">Произведения  французских  композиторо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д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Кувш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 В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о Ш. Га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буа Т. Скерцетт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: Трехголосная  фуга  №4 До мажор, Трехголосная фуга  №5  До  мажор, Прелюдия с  фугеттой  №60 ре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голосные  инвенции: №3 Ре  мажор, №5  Ми-бемоль 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ми  минор, №10  Соль мажор, №11  соль  минор, №12  Ля  маж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с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голосные  инвенции: №1 До  мажор, №2 до  мин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 Ми  мажор, №7  ми  минор, №10  Соль  мажор, №11  соль мин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с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ие  сюиты: №3 си  минор - Аллеманда, Сарабанда, Менуэ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Ми-бемоль  мажор - Сарабанда, Ария,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произведения. Вып.1.Сост  и  ред. Л. Ройзмана: Прелюдия  ми  минор, Гавот в форме  рондо  соль   мин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го  ре минор (А. Вивальди), Фуга  Соль  мажор, Анданте  соль  минор, Скерцо  ре  минор, Жига  Ля мажор, Сюита  (Антрэ, Менуэт, Бурре, Жига), Сицилиана (перелож. для  фортепиано  Н. Немер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 Соль  мажор (польское 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  и  фуг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4.  №2. Канон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он ля  минор  (Сборник  полифонических  пьес,ч.2. Сост. С.Ляховиц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соль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фа  минор, ч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на  тему  Пага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9. Соната  соль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 соната №2  фа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Ми-бемоль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 вариаций на  тему  из оп. Дж. Паизиелло «Прекрасная  мельничиха» Бортнян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№2  ми  минор,ч.2,3; №5 До  мажор; №7 Ре  мажор,ч.2,3; №12  Соль  мажор; №18  Ми мажор,ч.2,3; №21  Фа  мажор,ч.1; №28 Ля  мажор,ч.2,3;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 мажор, ч.3; №30  Си-бемоль  мажор, ч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Ре мажор, ч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слер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на  тему  русской  народной  песни  «Среди  долины  ровны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чани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0. Сонатина  Фа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. Сонатина 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40. Легкие  вариации:  №1 Ре  мажор, №2  ля  мин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 26. Соната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юль 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. Соната  Ля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№2 Фа мажор, ч.2,3; №4  Ми-бемоль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2,3; №15  До  мажор; №19  Фа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анте  с  вариациями  Фа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Соль мажор, ч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ин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ино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№3  («Юношеск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сс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до  минор, Си-бемоль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ая 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1. Народная  песня, Песня  косарей (для  2-х  фортепиано  в  4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«Пер  Гюнт»: Утро, Смерть Озе, Танец  Ан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щере горного  короля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тюра  к  кинофильму «Дети  капитана  Гранта» (для  2-х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, Гавот  (обр. для  2-х  фортепиано  в  4  руки  В.Поро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5.  Сцены  и танцы  из  балета  «Ромео  и  Джуль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оперы «Война  и  мир» (для  2-х 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ьесы  (для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 саблями  из балета  «Гаянэ» (для  2-х  фортепиано  в  8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музыки  к  драме  М. Лермонтова «Маскарад»  (перелож.для  фортепиано  в  4руки  А. Кондрат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балета  «Спящая  красавица»  (перелож. для  фортепиано  в 4руки  А.Зило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3. Миниатюрный  марш (для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н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иль  из оперы «Не  только  любовь»  (обр.  для  2-х  фортепиано  в  4  руки  В. Поро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ансамбли. Для  2-х фортепиано  в 4 руки. Вып.4 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аранова, Т. Вз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 Менуэт  из  музыки  к  драме А. Доде  «Арлези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 Танец феи  Драже из  балета 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  Вып.3. Сост.  и  ред. Л.Ройзмана 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 Ж. Волчок  (для  фортепиано  в  4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енов  С. Негритянский  танец  (для фортепиано  в  4 ру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, 9 класс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1.Этюды.Тетр. 1-4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8  избранных  этюдов  из  соч. 29  и  32: №№25-28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лементи М. - Таузиг К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тюды: №№1, 2, 9, 11, 13 (для  поступающих  в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былянский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мь  октавных  этюдов: №№1, 2, 4, 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рамер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0.Этюды №№4, 5, 10, 12, 18-20, 22, 2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6. Этюды: №№27, 29, 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6 .Школа  беглост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к - Доуэлл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Этюд «Вечное  движение» №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шелес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0. Избранные  этюды: №№2, 3, 6, 10, 1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шковский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2. 15 виртуозных  этюдов: №№1, 2, 4, 5, 6, 9 (для поступающих  в  училище)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99. Школа  беглости: №№9, 17, 20, 23-25, 28, 29, 32, 33, 34, 37-4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18. 24 этюда  для  левой  руки: №№16, 17, 19,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40. Искусство  беглости  пальцев: №№1-6, 10-1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7, 18, 21, 23, 24 (для  поступающих  в  училище)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, №1. Экспромт  Си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6: 10. Незабудка, №24. В  пол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2, №2. Романс  Ля-бемоль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 №1. У  фонта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3, №3. Романс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3,№1. Прелю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баджаня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лю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лакирев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ь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3. Багатели: Ми-бемоль мажор,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оссез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ороди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ая  сюита: Ноктюрн, В  монастыре, Грезы, Интремецц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врилин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Ехал  Тит  по  дрова», Полька, Вальс,  Прелюдия, Токка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дажи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зу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. Валь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Прелюдия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2. Пастораль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9. Гавот №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одический  вальс, Тарантелла, Андалузский  танец, Ноктюрн («Разлука»), Детская  поль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- Балакирев 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6. Прелюдия  до  минор 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 Мелодия 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Прелюдия  Ре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: №1. Экспромт, №2.  Прелюдия  си  минор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. Поэтические  картинк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. Юморески: соль  минор,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 Из  карнава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Скерци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8. Лирические  пьесы: Мелодия, Элегия, Колыбельн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1. Колыбельн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Бабочка, Птичка, Весн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2. Горе  матери, Первая  встреча, Сердце  поэ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4. Скерцо,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7.Гаде, Тоска  по  род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2. Ручее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5.Свадебный  день  в  Трольдхаугене, Баллада 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 К  твоим  ног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1. Коболь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акен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оржак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1.Юморекска  №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8. Прелюдии: №1 До  мажор, №2 до  минор, №6  Ре мажор, №8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линников 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  фа-диез минор, Элег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раев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  прелюд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юи Ц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8. Три  пьесы: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0..Кантабиле  №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ис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ешение Ре-бемоль  мажор, Вальс-каприс, Экспромт Фа-диез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. Прелюдия Ре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. Прелюдия  с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№1. Мазурка 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7.№2. Пастора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2. №2. Балетная  пьес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к-Доуэлл 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 месте  старого  свида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№2.  Вечное  движ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чавариани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спромт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сня  без  слов: №1 Ми  мажор, №2  ля минор, №7 Ми-бемоль  мажор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фа-диез  минор, №16 Ля мажор, №20 Ми-бемоль  мажор, №22 Фа  мажор, №29  Ля мажор, №35  си  минор, №37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пьесы:  В  дерев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тское  скерц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Причуды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1.Пожелтевшие  страницы: №№1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. Гармонии  вечер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.  Фантастические  сказки: №№1, 7, 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. №7.  Прелюдия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2. Мимолетности: №№1, 2, 4, 10, 11, 12, 1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Гавот  из  Классической  симфо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1.Сказки  старой  бабушки: №2  фа-диез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м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2.№3. Гавот 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5. «Ромео  и  Джульетта» (10  пьес): Сцена, Патер, Лоренцо, Танец  девушек  с  лилиям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2. Вальс  из  балета   «Золуш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уленк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чное  движение  С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 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сская  песня  (обр.Г.Гинзбург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: №1.Элегия, №3. Мело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бинштей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0,  №1. Баркаро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4, №1. Роман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9, №2.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белиус  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6. Арабе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ряби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: №2. Прелюдия  Си  мажор, №3.  Экспромт  в  виде  мазурк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№3, №6. Мазурка  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11.Прелюдии: Ре мажор, Ми  мажор, ми  минор, си  минор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ильд Дж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ы: №2 Си-бемоль  мажор, №3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нников  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, №1. Портр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. Романс  фа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, №4. Ноктюрн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. Юморе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. Времена  года: Белые ночи, Баркарола, Песня  косаря, Вальс, Жатва, Осення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0.Вальс, Русская  пля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.Вальс - скерцо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.Скерцо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пен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ки из  альбома:  Автограф, Ларго, Контрданс, Экоссезы, Ноктюрн  до-диез  мин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пен  Ф. - Лист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ские  песни: Желание, Колечко, Пируш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. Прелюдии: №№10, 14, 16, 17, 19,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и фантастических  танц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90. Экспромт 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42.Экспромт  Ля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99. Пестрые  страницы. Три пьесы: №1 Ля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Ми  мажор. Листки  из  альбома: №4  фа-диез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Ля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4. Листки  из  альбома : Маленькое  скерцо  Фа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нтастический  танец  ми  минор, Эльф  фа  минор, Романс  Си-бемоль мажор, Фантастический  отрывок  до-диез  мин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йгес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4.Две  пьесы: Бабоч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анцузские сюиты: Ми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глийские  сюиты: №2 ля  минор - Прелюдия, Бурре, №3 соль  минор  -Гавот, Аллеманда, №5 ми  минор - Сарабанда  (для  поступающих  в 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ленькие  прелюдии  и  фуги: Прелюдия  с  фугеттой  №7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и минор, Прелюдия  и фуга  №8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ехголосные инвенции: №3  Ре  мажор: №4  ре  минор, №5  Ми-бемоль мажор, №8 Фа  мажор, №9 фа минор, №11 соль-минор, №12  Ля  мажор, №13  ля  минор, №14 С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орошо  темперированный  клавир. Прелюдии  и фуги. Т.1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  минор, соль  минор, до  минор, Фа-диез  мажор, Си-бемоль, мажор, Ля-бемоль  мажор; Т.2: фа  минор, ре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  минор (для  поступающих  в  училище)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 произведения. Вып.1. Сост. и  ред. Л. Ройзман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Фуга  ля  минор, №12  Сюита  Си-бемоль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Сюита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- 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рганные  прелюдии  и  фуг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угетта Ре  мажор, Чакона  Фа  мажор, Сюита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уга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1. Прелюдии  и  фуг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, №2. Канон 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1, №2. Фуга  ре  минор ( для  поступающих  в 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8. Фуга  №4   с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87. Прелюдия  и  фуга  №1  До  мажор  (для  поступающих  в  училище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до  минор - Престо, фа  минор,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,№1.Соната  №1  фа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: №1. Соната  №5 до  минор,ч.1; №2 Соната №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 Соната №8 до  минор ч.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4 №1 Соната №9 Ми мажор; №2. Соната №1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Концерт №1 До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Концерт  №2 Си-бемоль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1.Рондо: До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9. Соната №25 Соль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вять  вариаций  Ля  маж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есть легких вариаций Соль мажор (2/4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ортнянский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 Фа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№2 ми минор, ч.1.; №3  Ми-бемоль  мажор; №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 минор, ч.1; №6 до-диез минор,ч.1.; №7 Ре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.1.; №9 Ре  мажор, ч.1.; №13 Ми-бемоль  мажор;  №1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 мажор, ч. 1, 3; №20 Ре  мажор; №26  Си-бемо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жор; №37 Ре  мажор, ч.1; №41  Ля  мажор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- фантазия  До  мажор, ч. 1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: Ми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.Сонатина  №2 соль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№3  Фа  мажор, ч. 2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№3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. Соната 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6.Соната 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Соната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ы: №1 соль  минор, ч.1.; №2  ре мин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ы: Ля  мажор, ч.1; Ми-бемоль 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№5 Соль  мажор, ч.1; №7  До  мажор, ч.1; №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  мажор, ч.1; №12 Фа мажор, ч.1; №13  Си-бемоль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.1; №16 Си-бемоль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антазия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унин 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ми  минор  для  фортепиано  с  оркестро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сторальная  сона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на  тему  белорусской  народной  песни  ля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ирическая  сонатина  №4  ля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алютринская  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Ре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белиус 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Ми  мажор, ч.2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арлатти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0 сонат: №32 До  мажор, №33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натина  До  мажор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3.  Вальс, Ноктюрн  (для  2-х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рамс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нгерские  танцы. Театр.№1,2 (для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мфонии  (отдельные части  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зу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иццикато из  балета  «Раймонда»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маринская  (перелож. для  2-х  фортепиано  в  4 руки  В.Чернов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вертюра  к  опере  «Руслан  и Людмила» (для  2-х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оржак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Славянские танцы  (для 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бюсси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ая  сюита, Вальс  (для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адебный  марш  из  увертюры  «Сон  в  летнюю  ночь»  (для  фортепиано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ец  феи  из балета  «Золушка» (обр. для фортепиано  в  4  рук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Кондратьев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лоп  Принца  и  Вальс  из  балета  «Золуш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сская  пляска (для  фортепиано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. Русская  песня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травинский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лет  «Петрушка»  (отрывки  по  выбору,  перелож.для  фортепиано  в 4  руки  автор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цы (для  фортепиано  в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абский  танец, Китайский  танец, Трепак  из  балета  «Щелкунчик»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льс (ред. для  2-х  фортепиано 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ино  (для  2-х  фортепиано  в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аздничная  увертюра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мфония  си минор (для  2-х  фортепиано  в 8 рук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85. Для маленьких  и  больших  детей  (для  фортепиано 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Щедрин Р. Танец  шутов  и  шутих  из балета «Конек – Горбунок» (для 2-х  фортепиано  в  4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. Вып.3. Сост.Т. Взорова, А. Туманян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йковский П. Вальс  из  серенады  для струнного  оркестра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 Ф. Форель  (для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. Для  2-х  фортепиано  в 4 руки. Вып.4  Сост. Г.Баранова, Т. Взоров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Г. Кончерто - гроссо  №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для музицирования и чтения с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о сборники, в которых представлены произведения, для свободного выбора репертуара. Введение материала для музицирования в программу учеников оправдано не только с любительской, но и с профессиональной точки зрения. Этот вид работы способствует более разностороннему развитию музыкального мышления, эстетического кругозора и совершенствованию пианис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плин С. Миссурийские рэгтаймы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плин С. Рэгтай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 Е. Избран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е русские народные песни для голоса в сопровождении фортепиано. Сост. В. 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имые эстрадные мелодии»: В сборнике этого цикла представлены вокальные и фортепианные произведения в облегчённом переложении для фортепиано: (И. Бриль, М. Фрадкин, А. Островский, О. Фельцман,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отдыха». В многочисленных выпусках этого издания можно найти: Избранные русские народные песни, Украинские народные песни для фортепиано, которые можно включать в индивидуальный план ученика, как полифонически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ский А. «Цветущий май». Сочинения и обработки для фортепиано. Популярные мелодии прошлы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пулярная эстрадная музыка». В выпусках этого издания предлагаются популярные произведения прошлых лет в переложении для фортепиано (Р. Лехтинен, А. Флярковский, Н. Раков, К. Молчан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глашение». Популярные эстрадные пьесы. Переложение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ус И. « Весенние голоса». Избранные вальсы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ль И. Джазовые пьесы для фортепиано. 3-5 классы музыкальной школы. М. «Кифа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 Ю. «Семь цветов радуги». Сюита вальсов для фортепиано. М. Изд. В. Кат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ый калейдоскоп». Популярные мелодии для фортепиано. Вып. 1,2. М. « Музы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. Вып. 5. Сост. С Барсукова. Ростов-на-Дону. Изд. «Фени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ньский М. 16 Полонезов для фортепиано. Изд. С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пенко Л. «Джазовые игрушки». М. Изд. В Кат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ансамбли русских композиторов в 4 руки. М. «Киф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тепианная музыка в стиле Рэгтайма. М. Сост. О. Королё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для технических зачё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до мажор, соль мажор, ре мажор – двумя руками на две октавы в параллельном движении и расходящиеся гаммы от одного звука (на две октавы). Ля минор, ми минор (гармонический и мелодический) – отдельными руками на две окта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фа мажор, си – бемоль мажор – двумя руками на две октавы в параллельном движении ре минор, соль минор (гармонический и мелодический) – отдельными руками на две октав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корды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отдельными руками в пройденных тональн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ие – отдельными руками на две октавы в пройденных тональност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отдельными руками на две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4-х знаков – двумя руками на четыре  октавы в параллельном движении. Гаммы до 2-х знаков – в расходящемся движении. Минорные гаммы до 4-х знаков (гармонические и мелодические) – двумя руками на четыре октавы в прямом движ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4-х знаков – двумя руками на четыре  октавы в параллельном движении.. Минорные г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 4-х знаков (гармонические и мелодические) – двумя руками на четыре октавы в прямом дви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отдельными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без обращений) – отдельными рук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отдельными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отдельными руками (с акцентами через 4 звук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5-х знаков – двумя руками на четыре  октавы в параллельном и в расходящемся движении. Минорные гаммы до 5-х знаков (гармонические и мелодические) – двумя руками на четыре октавы в прямом движении. До 2-х знаков – в расходящемся движении. До 2-х знаков – в терцию и дециму. 1 гамма (любая) – в секс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4-х знаков – двумя руками на четыре  октавы в параллельном движении.. Минорные г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 4-х знаков (гармонические и мелодические) – двумя руками на четыре октавы в прямом движении. До 2-х знаков – в расходящемся движении. До 2-х знаков – в терцию и деци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 отдельными руками. До 2-х знаков – двумя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отдельными рук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5-и знаков – двумя руками на четыре  октавы в параллельном и в расходящемся движении, в терцию, в дециму и в сексту. Минорные гаммы до 5-и знаков (гармонические и мелодические) – двумя руками на четыре октавы в прямом и в расходящемся движении. До 5-и знаков – в терцию и деци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5-и знаков – двумя руками на четыре  октавы в параллельном и в расходящемся движении.. Минорные гаммы до 5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двумя ру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  -</w:t>
      </w:r>
      <w:r>
        <w:rPr>
          <w:sz w:val="28"/>
          <w:szCs w:val="28"/>
        </w:rPr>
        <w:t xml:space="preserve"> длинные арпеджио отдельными руками ( с акцентами через 3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5-и знаков – двумя руками на четыре  октавы в параллельном и в расходящемся движении, в терцию, в дециму и в сексту. Минорные гаммы до 5-и знаков (гармонические и мелодические) – двумя руками на четыре октавы в прямом и в расходящемся движении. До 5-и знаков – в терцию и дециму и в секс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5-и знаков – двумя руками на четыре  октавы в параллельном и в расходящемся движении.. Минорные гаммы до 5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двумя ру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  -</w:t>
      </w:r>
      <w:r>
        <w:rPr>
          <w:sz w:val="28"/>
          <w:szCs w:val="28"/>
        </w:rPr>
        <w:t xml:space="preserve"> длинные арпеджио двумя руками (с акцентами через 3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9)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6-и знаков – двумя руками на четыре  октавы в параллельном и в расходящемся движении, в терцию, в дециму и в сексту. Минорные гаммы до 6-и знаков (гармонические и мелодические) – двумя руками на четыре октавы в прямом и в расходящемся движении. До 6-и знаков – в терцию и дециму и в секс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6-и знаков – двумя руками на четыре  октавы в параллельном и в расходящемся движении.. Минорные гаммы до 6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 двумя руками.</w:t>
      </w:r>
    </w:p>
    <w:p>
      <w:pPr>
        <w:pStyle w:val="Normal"/>
        <w:rPr/>
      </w:pPr>
      <w:r>
        <w:rPr>
          <w:sz w:val="28"/>
          <w:szCs w:val="28"/>
        </w:rPr>
        <w:t>- Ум.</w:t>
      </w:r>
      <w:r>
        <w:rPr>
          <w:lang w:val="en-US"/>
        </w:rPr>
        <w:t>vii</w:t>
      </w:r>
      <w:r>
        <w:rPr>
          <w:sz w:val="20"/>
          <w:szCs w:val="20"/>
        </w:rPr>
        <w:t xml:space="preserve">7 </w:t>
      </w:r>
      <w:r>
        <w:rPr>
          <w:sz w:val="28"/>
          <w:szCs w:val="28"/>
        </w:rPr>
        <w:t xml:space="preserve">(с обращениями) – двумя рук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  -</w:t>
      </w:r>
      <w:r>
        <w:rPr>
          <w:sz w:val="28"/>
          <w:szCs w:val="28"/>
        </w:rPr>
        <w:t xml:space="preserve"> длинные арпеджио двумя руками (с акцентами через 3 звука)</w:t>
      </w:r>
    </w:p>
    <w:p>
      <w:pPr>
        <w:pStyle w:val="Normal"/>
        <w:rPr/>
      </w:pPr>
      <w:r>
        <w:rPr>
          <w:sz w:val="28"/>
          <w:szCs w:val="28"/>
        </w:rPr>
        <w:t>- Ум.</w:t>
      </w:r>
      <w:r>
        <w:rPr>
          <w:lang w:val="en-US"/>
        </w:rPr>
        <w:t>vii</w:t>
      </w:r>
      <w:r>
        <w:rPr>
          <w:sz w:val="20"/>
          <w:szCs w:val="20"/>
        </w:rPr>
        <w:t xml:space="preserve">7 </w:t>
      </w:r>
      <w:r>
        <w:rPr>
          <w:sz w:val="28"/>
          <w:szCs w:val="28"/>
        </w:rPr>
        <w:t xml:space="preserve">(с обращениями) – короткие арпеджио двумя руками </w:t>
      </w:r>
    </w:p>
    <w:p>
      <w:pPr>
        <w:pStyle w:val="Normal"/>
        <w:rPr/>
      </w:pPr>
      <w:r>
        <w:rPr>
          <w:sz w:val="28"/>
          <w:szCs w:val="28"/>
        </w:rPr>
        <w:t>- Ум.</w:t>
      </w:r>
      <w:r>
        <w:rPr>
          <w:lang w:val="en-US"/>
        </w:rPr>
        <w:t>vii</w:t>
      </w:r>
      <w:r>
        <w:rPr>
          <w:sz w:val="20"/>
          <w:szCs w:val="20"/>
        </w:rPr>
        <w:t xml:space="preserve">7 </w:t>
      </w:r>
      <w:r>
        <w:rPr>
          <w:sz w:val="28"/>
          <w:szCs w:val="28"/>
        </w:rPr>
        <w:t xml:space="preserve">(с обращениями) – длинные арпеджио двумя руками ( с акцентами через 3 зву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708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0"/>
    </w:lvlOverride>
  </w:num>
  <w:num w:numId="10">
    <w:abstractNumId w:val="8"/>
    <w:lvlOverride w:ilvl="0">
      <w:startOverride w:val="32"/>
    </w:lvlOverride>
  </w:num>
  <w:num w:numId="11">
    <w:abstractNumId w:val="6"/>
    <w:lvlOverride w:ilvl="0">
      <w:startOverride w:val="20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1:00Z</dcterms:created>
  <dc:creator>Admin</dc:creator>
  <dc:description/>
  <cp:keywords/>
  <dc:language>en-US</dc:language>
  <cp:lastModifiedBy>Роман</cp:lastModifiedBy>
  <cp:lastPrinted>2014-04-23T10:53:00Z</cp:lastPrinted>
  <dcterms:modified xsi:type="dcterms:W3CDTF">2023-03-27T15:01:00Z</dcterms:modified>
  <cp:revision>2</cp:revision>
  <dc:subject/>
  <dc:title>Муниципальное бюджетное образовательное</dc:title>
</cp:coreProperties>
</file>